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Razgovori o sporazumu o prekidu vatre su zakazani za 22-23 februar u Ženevi. Obe strane su ušančile i „tvrde pazar“. Vlada bi da povede Muslimane na pregovore (da im se dodvori i da ih odvoji od Tamilaca) a Tamilci (LTTE) ni da čuje; potpisnici Sporazuma su Vlada i LTTE i nema tu Muslimani šta da traže. Skoro da kažu da su Muslimani, zapravo, Tamilci samo što su promenili veru. Deja vu. Muslimani su u stvari Srbi (Hrvati) koji su promenili veru. Kako bilo da bilo, dok se ne zna „’oćel’ bit’ rat il’ neće“, situacija je mirnij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790190</wp:posOffset>
            </wp:positionV>
            <wp:extent cx="3457575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 smo neko veče (oko 21h što je ovde jako kasno jer više nema nikoga na ulicama) dobili poziv da neka žena ima jake bolove u stomaku i da treba u bolnicu. Prevoz bolesnika baš nije naš posao ali kad su ljudi u nevolji a imamo mogućnosti mi izlazimo u susret i takvim pozivima. </w:t>
      </w: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61385" cy="259651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To je dobro i za izgradnju poverenja sa lokalnom zajednicom. Poveli smo oca Išvarana koji je Tamilac te zna jezik i poznaje teritoriju. Moli nas da zatvorimo prozor dok prolazimo kroz Muslimanski delove da nam neko ne ubaci „nešto“ u vozilo. Stakla se zaglavila (naravno u kritičnom momentu – Marfijev zakon) i predajemo se Božijoj volji. Pitam oca Išvarana zašto bolnica ne pošalje ambulantna kola po bolesnicu. Retko oni izlaze, kaže, jer imaju samo jedno vozilo a i samo jednog vozača koji je, inače, Musliman pa svakako ne bi išao u to Tamilsko područje. Dakle, ako si Tamilac a bolnički vozač Musliman (ili obrnuto) – onda umreš. Koliko lekara ima bolnica, pitam dalje. Direktor i dva lekara na preko 100.000 stanovnika! Put je tako loš i tako pun rupa da se ne možeš voziti brže od 10, 20 km na sat. Imam tremu šta ako sežena počne poradjati u kolima. Na licu mesta nas dočekuje „pola sela“ (svuda vlada velika solidarnost – jedini način da se preživi). Izvode punačku ženu srednjih godina („Hvala Bogu nije porodjaj“, mislim u sebi). Žena cvili na zadnjem sedištu, ja vozim što sporije mogu da ne dodajem na njene bolove truckanjem a Išvaran je teši. Kada smo stigli i kada sam video bolnicu pomislio sam da je bolje biti zdrav i bogat negi bolesan i siromašan. Bolnica izgleda kao „Ovde nemaš šanse“. Sreo sam oca Išvarana neki dan i pitam za ženu. Dobro je, otuštena je kući – trovanje hranom, veli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696075</wp:posOffset>
            </wp:positionV>
            <wp:extent cx="3457575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63140</wp:posOffset>
            </wp:positionV>
            <wp:extent cx="3457575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E, gde smo ono stali sa putovanjem po Šri Lamki. Još smo u Kandiju. Ono što se danas naziva „Botanička bašta“, bilo je u XIX veku „Peradenija imanje“ gde su započeli prvi zasadi koji su vodili u plantažnu industriju. Prvo je počelo sa kafom 1825.g ., a prvo seme čaja je zasadjeno u tadašnjem Cejlonu godine 1839.g. Kafu je napala „rđa“ 1869 i u narednih pet godina plantaže kafe su bile uništene. Današnje sorte čaja je u Cejlon uveo izvesni James Taylor, koji je osnovao i prvu fabriku čaja nakon što je izumeo mašinu sa valjcima za rolovanje čaja. Pioniri Cejlonskog čaja su danas manje-više zaboravljeni ali je zato jako dobro poznat vešti trgovac, bivši siromašni imigrant iz Škotske – Tomas Lipton koji se vratio u Škotsku kada je imao 21 godinu i započeo sopstveni biznis i počeo prodaju čaja –umesto u „rinfuzi“ - u manjim svetlo žutim kutijama (koje svi tako dobro poznajemo)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 smo putovanje nastavili u svetu čuvenom prugom Kandy – Badulla, koji ide i do visine preko 1800 metara iznad mora. Izgrdaili su je Britanci radi transporta, čega drugog nego – čaja. Pruga vozi kroz divne predele polja čaja koji najbolje uspeva na tim visinama preko 1000 metara. Put od oko 150 km smo prešli za skoro 8 sati. Karta 1. klase je koštala oko 140 rupija ili oko 100 naših dinara. Putovanje je priča za sebe; Kroz vagone neprestano prolaze prodavci koje-kakve hrane, semenja i voća, te muzičari i prosjaci. Voz ima i poseban vagon 1. klase sa ugradjenim većim prozorima (observation car), koji se vuče na kraju kompozicije za posmatranje i fotografisanje. Mesto u tim kolima nismo mogli dobiti jer je uvek prodatoza desetak dana unapred. Prilažem nekoliko fotografija snimljenih iz toga voza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3461385" cy="259651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ISER. Vidi fotografiju „Pasta za cipele“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Tako se završava dvadesetičetvrta priča iz Šri Lank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© Copyright. Ne bi bilo dozvoljeno objavljivanje ovih pisama bez moje saglasnosti (a ja sam udaljen samo jedan SMS na + 94 773 502 363 ili jedan „klik“ na </w:t>
      </w:r>
      <w:hyperlink r:id="rId7">
        <w:r>
          <w:rPr>
            <w:rStyle w:val="InternetLink"/>
            <w:rFonts w:cs="Times New Roman" w:ascii="Times New Roman" w:hAnsi="Times New Roman"/>
            <w:lang w:val="sr-Latn-CS"/>
          </w:rPr>
          <w:t>npfabijan@yahoo.com</w:t>
        </w:r>
      </w:hyperlink>
      <w:r>
        <w:rPr>
          <w:rFonts w:cs="Times New Roman" w:ascii="Times New Roman" w:hAnsi="Times New Roman"/>
          <w:lang w:val="sr-Latn-CS"/>
        </w:rPr>
        <w:t xml:space="preserve"> ili </w:t>
      </w:r>
      <w:hyperlink r:id="rId8">
        <w:r>
          <w:rPr>
            <w:rStyle w:val="InternetLink"/>
            <w:rFonts w:cs="Times New Roman" w:ascii="Times New Roman" w:hAnsi="Times New Roman"/>
            <w:lang w:val="sr-Latn-CS"/>
          </w:rPr>
          <w:t>FPeriskic@NonviolentPeaceforce.org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pfabijan@yahoo.com" TargetMode="External"/><Relationship Id="rId8" Type="http://schemas.openxmlformats.org/officeDocument/2006/relationships/hyperlink" Target="mailto:FPeriskic@NonviolentPeaceforc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8:00Z</dcterms:created>
  <dc:creator>Fabijan Periskic</dc:creator>
  <dc:description/>
  <cp:keywords/>
  <dc:language>en-US</dc:language>
  <cp:lastModifiedBy>home</cp:lastModifiedBy>
  <dcterms:modified xsi:type="dcterms:W3CDTF">2007-09-18T09:32:00Z</dcterms:modified>
  <cp:revision>6</cp:revision>
  <dc:subject/>
  <dc:title>BISERI:</dc:title>
</cp:coreProperties>
</file>